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020"/>
        <w:gridCol w:w="1282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69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5pt;height:77.45pt" filled="f" o:ole="">
                  <v:imagedata r:id="rId3" o:title=""/>
                </v:shape>
                <o:OLEObject Type="Embed" ProgID="" ShapeID="ole_rId2" DrawAspect="Content" ObjectID="_1798203158" r:id="rId2"/>
              </w:objec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ÉRIO DA FAZEND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RECEITA FEDERAL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GACIA DA RECEITA FEDERAL EM SÃO PAUL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TENDIMENTO AO CONTRIBUINT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object w:dxaOrig="112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5pt;height:54pt" filled="f" o:ole="">
                  <v:imagedata r:id="rId5" o:title=""/>
                </v:shape>
                <o:OLEObject Type="Embed" ProgID="" ShapeID="ole_rId4" DrawAspect="Content" ObjectID="_463317856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NTO: ALTERAÇÃO DE DATA DE ABERTU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0" w:color="000000"/>
        </w:pBdr>
        <w:jc w:val="both"/>
        <w:rPr/>
      </w:pPr>
      <w:r>
        <w:rPr/>
        <w:t>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both"/>
        <w:rPr/>
      </w:pPr>
      <w:r>
        <w:rPr/>
        <w:t>CNP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portador do CPF nº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, responsável pela empresa acima mencionada, vem, pela presente, solicitar a alteração da data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bertura da matriz / filial dessa empresa, conforme Contrato Social  devidamente registrado no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 competente em ______/__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N. ter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Responsável pela 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finalidade de comprovar as declarações acima, anexa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ário em duas vi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autenticada do CPF e RG do responsáv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autenticada do Contrato Social e última Alteração Contratu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hecimento da firma no formulário.</w:t>
      </w:r>
    </w:p>
    <w:sectPr>
      <w:type w:val="nextPage"/>
      <w:pgSz w:w="12240" w:h="15840"/>
      <w:pgMar w:left="108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32:00Z</dcterms:created>
  <dc:creator>SESCON</dc:creator>
  <dc:description/>
  <dc:language>en-US</dc:language>
  <cp:lastModifiedBy>SESCON-SP </cp:lastModifiedBy>
  <cp:lastPrinted>2002-07-31T16:01:00Z</cp:lastPrinted>
  <dcterms:modified xsi:type="dcterms:W3CDTF">2002-07-31T20:21:00Z</dcterms:modified>
  <cp:revision>7</cp:revision>
  <dc:subject/>
  <dc:title>ASSUNTO: ALTERAÇÃO DE DATA DE ABERTURA</dc:title>
</cp:coreProperties>
</file>