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020"/>
        <w:gridCol w:w="1282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769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5pt;height:77.45pt" filled="f" o:ole="">
                  <v:imagedata r:id="rId3" o:title=""/>
                </v:shape>
                <o:OLEObject Type="Embed" ProgID="" ShapeID="ole_rId2" DrawAspect="Content" ObjectID="_2074043083" r:id="rId2"/>
              </w:objec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ÉRIO DA FAZEND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A RECEITA FEDERAL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EGACIA DA RECEITA FEDERAL EM SÃO PAUL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ATENDIMENTO AO CONTRIBUINT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object w:dxaOrig="112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5pt;height:54pt" filled="f" o:ole="">
                  <v:imagedata r:id="rId5" o:title=""/>
                </v:shape>
                <o:OLEObject Type="Embed" ProgID="" ShapeID="ole_rId4" DrawAspect="Content" ObjectID="_1390458023" r:id="rId4"/>
              </w:objec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UNTO: ALTERAÇÃO DE SÓCIOS PERANTE O CNP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jc w:val="both"/>
        <w:rPr/>
      </w:pPr>
      <w:r>
        <w:rPr/>
        <w:t>EMPRES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0" w:color="000000"/>
        </w:pBdr>
        <w:jc w:val="both"/>
        <w:rPr/>
      </w:pPr>
      <w:r>
        <w:rPr/>
        <w:t>CNP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____________________________________________portador do CPF nº __________________</w:t>
      </w:r>
    </w:p>
    <w:p>
      <w:pPr>
        <w:pStyle w:val="Normal"/>
        <w:spacing w:lineRule="exact" w:line="480"/>
        <w:jc w:val="both"/>
        <w:rPr/>
      </w:pPr>
      <w:r>
        <w:rPr/>
        <w:t>______________________representante legal da empresa acima citada, requer a exclusão do CPF nº.__________________________do QSA</w:t>
        <w:tab/>
        <w:t>, pois tal nunca pertenceu à sociedade, conforme documentos em anexo.</w:t>
      </w:r>
    </w:p>
    <w:p>
      <w:pPr>
        <w:pStyle w:val="Normal"/>
        <w:spacing w:lineRule="exact" w:line="600"/>
        <w:ind w:left="357" w:hanging="0"/>
        <w:rPr/>
      </w:pPr>
      <w:r>
        <w:rPr/>
      </w:r>
    </w:p>
    <w:p>
      <w:pPr>
        <w:pStyle w:val="Normal"/>
        <w:spacing w:lineRule="exact" w:line="400"/>
        <w:ind w:left="357" w:hanging="0"/>
        <w:rPr/>
      </w:pPr>
      <w:r>
        <w:rPr/>
      </w:r>
    </w:p>
    <w:p>
      <w:pPr>
        <w:pStyle w:val="Normal"/>
        <w:spacing w:lineRule="exact" w:line="400"/>
        <w:ind w:left="357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N. ter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Nome:</w:t>
      </w:r>
    </w:p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finalidade de comprovar as declarações acima, anexar:</w:t>
      </w:r>
    </w:p>
    <w:p>
      <w:pPr>
        <w:pStyle w:val="Normal"/>
        <w:numPr>
          <w:ilvl w:val="0"/>
          <w:numId w:val="1"/>
        </w:numPr>
        <w:spacing w:lineRule="exact" w:line="380"/>
        <w:ind w:left="714" w:hanging="357"/>
        <w:jc w:val="both"/>
        <w:rPr/>
      </w:pPr>
      <w:r>
        <w:rPr/>
        <w:t>Formulário em duas vias com firma reconheci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pia autenticada do CPF e RG do responsáv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ópia autenticada da última Alteração Contratual registrada com a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composição do Quadro Societário exist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dão / Breve Relato fornecida pela JUCESP ou pelo Cartório de Registro Civil de Pessoa Jurídica, onde conste a data de saída do interessado ou que comprove a ausência de participação na empresa.</w:t>
      </w:r>
    </w:p>
    <w:sectPr>
      <w:type w:val="nextPage"/>
      <w:pgSz w:w="12240" w:h="15840"/>
      <w:pgMar w:left="1080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32:00Z</dcterms:created>
  <dc:creator>SESCON</dc:creator>
  <dc:description/>
  <dc:language>en-US</dc:language>
  <cp:lastModifiedBy>SESCON-SP </cp:lastModifiedBy>
  <cp:lastPrinted>2002-08-02T11:34:00Z</cp:lastPrinted>
  <dcterms:modified xsi:type="dcterms:W3CDTF">2002-08-02T14:44:00Z</dcterms:modified>
  <cp:revision>10</cp:revision>
  <dc:subject/>
  <dc:title>ASSUNTO: ALTERAÇÃO DE DATA DE ABERTURA</dc:title>
</cp:coreProperties>
</file>