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-179070</wp:posOffset>
                </wp:positionV>
                <wp:extent cx="1028700" cy="938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3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35pt;margin-top:-14.1pt;width:80.95pt;height:7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66115" cy="453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453240"/>
                          <a:chOff x="0" y="0"/>
                          <a:chExt cx="666000" cy="453240"/>
                        </a:xfrm>
                      </wpg:grpSpPr>
                      <wps:wsp>
                        <wps:cNvSpPr/>
                        <wps:spPr>
                          <a:xfrm>
                            <a:off x="130680" y="148680"/>
                            <a:ext cx="327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785">
                                <a:moveTo>
                                  <a:pt x="1185" y="1785"/>
                                </a:moveTo>
                                <a:lnTo>
                                  <a:pt x="0" y="705"/>
                                </a:lnTo>
                                <a:lnTo>
                                  <a:pt x="375" y="0"/>
                                </a:lnTo>
                                <a:lnTo>
                                  <a:pt x="1920" y="1065"/>
                                </a:lnTo>
                                <a:lnTo>
                                  <a:pt x="1185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320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020">
                                <a:moveTo>
                                  <a:pt x="1110" y="0"/>
                                </a:moveTo>
                                <a:lnTo>
                                  <a:pt x="1875" y="75"/>
                                </a:lnTo>
                                <a:lnTo>
                                  <a:pt x="405" y="1020"/>
                                </a:lnTo>
                                <a:lnTo>
                                  <a:pt x="0" y="645"/>
                                </a:lnTo>
                                <a:lnTo>
                                  <a:pt x="1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225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840">
                                <a:moveTo>
                                  <a:pt x="0" y="195"/>
                                </a:moveTo>
                                <a:lnTo>
                                  <a:pt x="1260" y="840"/>
                                </a:lnTo>
                                <a:lnTo>
                                  <a:pt x="1320" y="420"/>
                                </a:lnTo>
                                <a:lnTo>
                                  <a:pt x="37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5400"/>
                            <a:ext cx="3376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65">
                                <a:moveTo>
                                  <a:pt x="0" y="840"/>
                                </a:moveTo>
                                <a:lnTo>
                                  <a:pt x="1275" y="0"/>
                                </a:lnTo>
                                <a:lnTo>
                                  <a:pt x="1980" y="405"/>
                                </a:lnTo>
                                <a:lnTo>
                                  <a:pt x="1155" y="1065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0440"/>
                            <a:ext cx="166320" cy="87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52.45pt;height:35.7pt" coordorigin="-540,-180" coordsize="1049,714">
                <v:shape id="shape_0" coordsize="1920,1785" path="m1185,1785l0,705l375,0l1920,1065l1185,1785xe" fillcolor="black" stroked="t" o:allowincell="f" style="position:absolute;left:-334;top:54;width:515;height:4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875,1020" path="m1110,0l1875,75l405,1020l0,645l1110,0xe" fillcolor="black" stroked="t" o:allowincell="f" style="position:absolute;left:-540;top:-91;width:503;height:27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20,840" path="m0,195l1260,840l1320,420l375,0l0,195xe" fillcolor="black" stroked="t" o:allowincell="f" style="position:absolute;left:-140;top:-180;width:354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80,1065" path="m0,840l1275,0l1980,405l1155,1065l0,840xe" fillcolor="black" stroked="t" o:allowincell="f" style="position:absolute;left:-23;top:-30;width:531;height:28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black" stroked="t" o:allowincell="f" style="position:absolute;left:-149;top:-22;width:261;height:1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          ENVELOPE Nº </w:t>
      </w:r>
    </w:p>
    <w:p>
      <w:pPr>
        <w:pStyle w:val="Normal"/>
        <w:ind w:left="-567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1143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8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</wp:posOffset>
                </wp:positionV>
                <wp:extent cx="8953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CENTR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ATEND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PINHEIRO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2.7pt;mso-position-vertical-relative:text;margin-left:-3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CENTR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ATEND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PINH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NTA CORRENTE PJ/ITR</w:t>
      </w:r>
      <w:r>
        <w:rPr>
          <w:rFonts w:cs="Verdana" w:ascii="Verdana" w:hAnsi="Verdana"/>
          <w:lang w:val="en-US" w:eastAsia="en-US"/>
        </w:rPr>
        <w:t xml:space="preserve"> </w:t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  <w:u w:val="single"/>
        </w:rPr>
        <w:t>RESULTADO DA ANÁLISE DOCUMENTAL</w:t>
      </w:r>
      <w:r>
        <w:rPr>
          <w:rFonts w:cs="Verdana" w:ascii="Verdana" w:hAnsi="Verdana"/>
          <w:b/>
          <w:bCs/>
          <w:sz w:val="20"/>
          <w:u w:val="single"/>
        </w:rPr>
        <w:t xml:space="preserve">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91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6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o contribuinte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-567" w:right="-23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ós a análise da documentação apresentada por V.Sª para regularizar  débitos do conta- corrente,  foram constatadas as ocorrências descritas abaixo . Informamos  à  margem esquerda do ANEXO I –CONTA-CORRENTE PJ-(de 99 em diante)  ou no relatório de débitos nos demais casos, assinalando a letra correspondente à ocorrência.</w:t>
      </w:r>
    </w:p>
    <w:p>
      <w:pPr>
        <w:pStyle w:val="TextBodyIndent"/>
        <w:ind w:left="-567" w:right="-23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567" w:right="-23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567" w:right="-236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CORRÊNCIA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cs="Times New Roman" w:ascii="Verdana" w:hAnsi="Verdana"/>
                <w:sz w:val="28"/>
              </w:rPr>
              <w:t>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Débitos analisados e regularizado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rFonts w:eastAsia="Verdana"/>
                <w:sz w:val="28"/>
              </w:rPr>
              <w:t xml:space="preserve"> </w:t>
            </w:r>
            <w:r>
              <w:rPr>
                <w:sz w:val="28"/>
              </w:rPr>
              <w:t>B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INDEFERIDO*- </w:t>
            </w:r>
            <w:r>
              <w:rPr>
                <w:rFonts w:cs="Verdana" w:ascii="Verdana" w:hAnsi="Verdana"/>
              </w:rPr>
              <w:t xml:space="preserve">Apresentou DCTF Retificador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>C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INDEFERIDO*</w:t>
            </w:r>
            <w:r>
              <w:rPr>
                <w:rFonts w:cs="Verdana" w:ascii="Verdana" w:hAnsi="Verdana"/>
              </w:rPr>
              <w:t xml:space="preserve">- Não anexou cópias da DCTF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D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INDEFERIDO*</w:t>
            </w:r>
            <w:r>
              <w:rPr>
                <w:rFonts w:cs="Verdana" w:ascii="Verdana" w:hAnsi="Verdana"/>
              </w:rPr>
              <w:t xml:space="preserve">- Não anexou cópias dos (DARF’s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>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DEFERIDO*</w:t>
            </w:r>
            <w:r>
              <w:rPr>
                <w:rFonts w:cs="Verdana" w:ascii="Verdana" w:hAnsi="Verdana"/>
              </w:rPr>
              <w:t xml:space="preserve">- Erro no preenchimento do DARF pelo contribuint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>F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INDEFERIDO*</w:t>
            </w:r>
            <w:r>
              <w:rPr>
                <w:rFonts w:cs="Verdana" w:ascii="Verdana" w:hAnsi="Verdana"/>
              </w:rPr>
              <w:t xml:space="preserve">- Erro no preenchimento da DCTF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>G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INDEFERIDO*</w:t>
            </w:r>
            <w:r>
              <w:rPr>
                <w:rFonts w:cs="Verdana" w:ascii="Verdana" w:hAnsi="Verdana"/>
              </w:rPr>
              <w:t xml:space="preserve">- Débitos Suspensos por Medida Judicial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>H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INDEFERIDO*-</w:t>
            </w:r>
            <w:r>
              <w:rPr>
                <w:rFonts w:cs="Verdana" w:ascii="Verdana" w:hAnsi="Verdana"/>
              </w:rPr>
              <w:t xml:space="preserve"> Contribuinte optante do PAES– Lei 10.684/0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INDEFERIDO*</w:t>
            </w:r>
            <w:r>
              <w:rPr>
                <w:rFonts w:cs="Verdana" w:ascii="Verdana" w:hAnsi="Verdana"/>
              </w:rPr>
              <w:t xml:space="preserve">- Débitos objeto de </w:t>
            </w:r>
            <w:r>
              <w:rPr>
                <w:rFonts w:cs="Verdana" w:ascii="Verdana" w:hAnsi="Verdana"/>
                <w:b/>
                <w:bCs/>
              </w:rPr>
              <w:t>PER/DCOMP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>J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INDEFERIDO</w:t>
            </w:r>
            <w:r>
              <w:rPr>
                <w:rFonts w:cs="Verdana" w:ascii="Verdana" w:hAnsi="Verdana"/>
              </w:rPr>
              <w:t>*- A jurisdição da empresa não pertence ao município de São Paulo- UA-08.180.00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>K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INDEFERIDO*-</w:t>
            </w:r>
            <w:r>
              <w:rPr>
                <w:rFonts w:cs="Verdana" w:ascii="Verdana" w:hAnsi="Verdana"/>
              </w:rPr>
              <w:t xml:space="preserve"> Débito compensado através de processo. Caso os dados estejam corretamente informados, dirigir-se ao setor onde se localiza o processo (a localização é obtida através do site: comprot.fazenda.gov.br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>L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>Pagamento insuficiente  – Explicações na cópia do DARF apresentada no envelope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>M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ro Bancário -  Apresentar cópia autenticada do DARF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>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RF sem saldo para compensar. Recolher o saldo devedor. Explicações na cópia do DARF apresentada no envelope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>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both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80" w:hanging="180"/>
        <w:rPr/>
      </w:pPr>
      <w:r>
        <w:rPr>
          <w:rFonts w:cs="Verdana" w:ascii="Verdana" w:hAnsi="Verdana"/>
          <w:b/>
          <w:bCs/>
          <w:sz w:val="28"/>
        </w:rPr>
        <w:t>*</w:t>
      </w:r>
      <w:r>
        <w:rPr>
          <w:rFonts w:cs="Verdana" w:ascii="Verdana" w:hAnsi="Verdana"/>
          <w:b/>
          <w:bCs/>
          <w:sz w:val="22"/>
        </w:rPr>
        <w:t>VERIFICAR AS ORIENTAÇÕES NO PROTOCOLO/TERMO DE CIÊNCIA  E      VERSO.</w:t>
      </w:r>
    </w:p>
    <w:sectPr>
      <w:type w:val="nextPage"/>
      <w:pgSz w:w="11906" w:h="16838"/>
      <w:pgMar w:left="1701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2:03:00Z</dcterms:created>
  <dc:creator>luizp</dc:creator>
  <dc:description/>
  <dc:language>en-US</dc:language>
  <cp:lastModifiedBy>kiril</cp:lastModifiedBy>
  <cp:lastPrinted>2004-09-08T10:00:00Z</cp:lastPrinted>
  <dcterms:modified xsi:type="dcterms:W3CDTF">2005-05-20T22:03:00Z</dcterms:modified>
  <cp:revision>2</cp:revision>
  <dc:subject/>
  <dc:title>                                                                                                                              </dc:title>
</cp:coreProperties>
</file>