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69850</wp:posOffset>
                </wp:positionV>
                <wp:extent cx="11620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5pt;width:91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186055</wp:posOffset>
                </wp:positionV>
                <wp:extent cx="665480" cy="4540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53960"/>
                          <a:chOff x="0" y="0"/>
                          <a:chExt cx="665640" cy="453960"/>
                        </a:xfrm>
                      </wpg:grpSpPr>
                      <wps:wsp>
                        <wps:cNvSpPr/>
                        <wps:spPr>
                          <a:xfrm>
                            <a:off x="130320" y="149400"/>
                            <a:ext cx="327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785">
                                <a:moveTo>
                                  <a:pt x="1185" y="1785"/>
                                </a:moveTo>
                                <a:lnTo>
                                  <a:pt x="0" y="705"/>
                                </a:lnTo>
                                <a:lnTo>
                                  <a:pt x="375" y="0"/>
                                </a:lnTo>
                                <a:lnTo>
                                  <a:pt x="1920" y="1065"/>
                                </a:lnTo>
                                <a:lnTo>
                                  <a:pt x="1185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20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020">
                                <a:moveTo>
                                  <a:pt x="1110" y="0"/>
                                </a:moveTo>
                                <a:lnTo>
                                  <a:pt x="1875" y="75"/>
                                </a:lnTo>
                                <a:lnTo>
                                  <a:pt x="405" y="1020"/>
                                </a:lnTo>
                                <a:lnTo>
                                  <a:pt x="0" y="645"/>
                                </a:lnTo>
                                <a:lnTo>
                                  <a:pt x="1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22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40">
                                <a:moveTo>
                                  <a:pt x="0" y="195"/>
                                </a:moveTo>
                                <a:lnTo>
                                  <a:pt x="1260" y="840"/>
                                </a:lnTo>
                                <a:lnTo>
                                  <a:pt x="1320" y="420"/>
                                </a:lnTo>
                                <a:lnTo>
                                  <a:pt x="37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5400"/>
                            <a:ext cx="337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65">
                                <a:moveTo>
                                  <a:pt x="0" y="840"/>
                                </a:moveTo>
                                <a:lnTo>
                                  <a:pt x="1275" y="0"/>
                                </a:lnTo>
                                <a:lnTo>
                                  <a:pt x="1980" y="405"/>
                                </a:lnTo>
                                <a:lnTo>
                                  <a:pt x="1155" y="1065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0440"/>
                            <a:ext cx="16632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4.65pt;width:52.4pt;height:35.75pt" coordorigin="208,-293" coordsize="1048,715">
                <v:shape id="shape_0" coordsize="1920,1785" path="m1185,1785l0,705l375,0l1920,1065l1185,1785xe" fillcolor="black" stroked="t" o:allowincell="f" style="position:absolute;left:413;top:-58;width:515;height:4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5,1020" path="m1110,0l1875,75l405,1020l0,645l1110,0xe" fillcolor="black" stroked="t" o:allowincell="f" style="position:absolute;left:208;top:-204;width:503;height:2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20,840" path="m0,195l1260,840l1320,420l375,0l0,195xe" fillcolor="black" stroked="t" o:allowincell="f" style="position:absolute;left:607;top:-293;width:354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1065" path="m0,840l1275,0l1980,405l1155,1065l0,840xe" fillcolor="black" stroked="t" o:allowincell="f" style="position:absolute;left:724;top:-143;width:531;height:28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99;top:-135;width:261;height:1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229235</wp:posOffset>
                </wp:positionV>
                <wp:extent cx="1028700" cy="95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18.05pt;width:80.9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8"/>
          <w:lang w:val="en-US" w:eastAsia="en-US"/>
        </w:rPr>
        <w:t>REDARF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660</wp:posOffset>
                </wp:positionH>
                <wp:positionV relativeFrom="paragraph">
                  <wp:posOffset>-187325</wp:posOffset>
                </wp:positionV>
                <wp:extent cx="11239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VELOPE N</w:t>
                            </w:r>
                            <w:r>
                              <w:rPr/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-14.7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NVELOPE N</w:t>
                      </w:r>
                      <w:r>
                        <w:rPr/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50190</wp:posOffset>
                </wp:positionV>
                <wp:extent cx="8953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ENT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ATENDIMENTO PINHEIRO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9.7pt;mso-position-vertical-relative:text;margin-left:2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CENTR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ATENDIMENTO PINH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ULTADO DA ANÁLISE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NPJ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o contribuint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Utilize o roteiro abaixo para verificar os possíveis motivos de indeferimento do pedido de REDARF ou de algum(ns) do(s) DARF(‘s) apresentados. A letra indicando a ocorrência do problema será colocada na capa do pedido, em caso de indeferimento do pedido, ou em frente ao DARF correspondente no requerimento do REDARF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114300</wp:posOffset>
                </wp:positionV>
                <wp:extent cx="5610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9pt;width:44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Verdana"/>
        </w:rPr>
        <w:t xml:space="preserve">                   </w:t>
      </w:r>
      <w:r>
        <w:rPr/>
        <w:t>OCORRÊNCI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83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risdição do requerente não é São Paulo/SP (08.180)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querente e/ou anuente não são representantes legais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lta de documentos mínimos exigidos –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Falta/preenchimento incorreto do requerimento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querimento apresenta rasuras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>
          <w:trHeight w:val="1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querimento com sinais de preenchimento posterior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naturas não conferem com os documentos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eração solicitada contraria a legislação –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rf totalmente utilizado em débito declarado em DCTF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possui autorização do órgão responsável –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Não configurado erro formal do contribuinte - </w:t>
            </w:r>
            <w:r>
              <w:rPr>
                <w:rFonts w:cs="Verdana" w:ascii="Verdana" w:hAnsi="Verdana"/>
                <w:b/>
                <w:bCs/>
                <w:sz w:val="20"/>
              </w:rPr>
              <w:t>indeferid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RF com erro na transcrição pela rede bancária – apresentar DARF original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RF não localizado em nossa base de pagamentos – apresentar DARF origina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açõ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ão Paulo,        de                        2005.</w:t>
      </w:r>
    </w:p>
    <w:sectPr>
      <w:type w:val="nextPage"/>
      <w:pgSz w:w="12240" w:h="15840"/>
      <w:pgMar w:left="1134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56:00Z</dcterms:created>
  <dc:creator>luizp</dc:creator>
  <dc:description/>
  <dc:language>en-US</dc:language>
  <cp:lastModifiedBy>kiril</cp:lastModifiedBy>
  <cp:lastPrinted>2005-05-23T12:06:00Z</cp:lastPrinted>
  <dcterms:modified xsi:type="dcterms:W3CDTF">2005-05-23T15:06:00Z</dcterms:modified>
  <cp:revision>3</cp:revision>
  <dc:subject/>
  <dc:title>CONTA-CORRENTE / ENVELOPAMENTO nº ______________</dc:title>
</cp:coreProperties>
</file>