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-73660</wp:posOffset>
                </wp:positionV>
                <wp:extent cx="665480" cy="453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453240"/>
                          <a:chOff x="0" y="0"/>
                          <a:chExt cx="665640" cy="453240"/>
                        </a:xfrm>
                      </wpg:grpSpPr>
                      <wps:wsp>
                        <wps:cNvSpPr/>
                        <wps:spPr>
                          <a:xfrm>
                            <a:off x="130320" y="148680"/>
                            <a:ext cx="327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785">
                                <a:moveTo>
                                  <a:pt x="1185" y="1785"/>
                                </a:moveTo>
                                <a:lnTo>
                                  <a:pt x="0" y="705"/>
                                </a:lnTo>
                                <a:lnTo>
                                  <a:pt x="375" y="0"/>
                                </a:lnTo>
                                <a:lnTo>
                                  <a:pt x="1920" y="1065"/>
                                </a:lnTo>
                                <a:lnTo>
                                  <a:pt x="1185" y="1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3200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020">
                                <a:moveTo>
                                  <a:pt x="1110" y="0"/>
                                </a:moveTo>
                                <a:lnTo>
                                  <a:pt x="1875" y="75"/>
                                </a:lnTo>
                                <a:lnTo>
                                  <a:pt x="405" y="1020"/>
                                </a:lnTo>
                                <a:lnTo>
                                  <a:pt x="0" y="645"/>
                                </a:lnTo>
                                <a:lnTo>
                                  <a:pt x="1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225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840">
                                <a:moveTo>
                                  <a:pt x="0" y="195"/>
                                </a:moveTo>
                                <a:lnTo>
                                  <a:pt x="1260" y="840"/>
                                </a:lnTo>
                                <a:lnTo>
                                  <a:pt x="1320" y="420"/>
                                </a:lnTo>
                                <a:lnTo>
                                  <a:pt x="375" y="0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94680"/>
                            <a:ext cx="3376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65">
                                <a:moveTo>
                                  <a:pt x="0" y="840"/>
                                </a:moveTo>
                                <a:lnTo>
                                  <a:pt x="1275" y="0"/>
                                </a:lnTo>
                                <a:lnTo>
                                  <a:pt x="1980" y="405"/>
                                </a:lnTo>
                                <a:lnTo>
                                  <a:pt x="1155" y="1065"/>
                                </a:lnTo>
                                <a:lnTo>
                                  <a:pt x="0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99720"/>
                            <a:ext cx="166320" cy="87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-5.8pt;width:52.35pt;height:35.7pt" coordorigin="151,-116" coordsize="1047,714">
                <v:shape id="shape_0" coordsize="1920,1785" path="m1185,1785l0,705l375,0l1920,1065l1185,1785xe" fillcolor="black" stroked="t" o:allowincell="f" style="position:absolute;left:356;top:118;width:515;height:47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875,1020" path="m1110,0l1875,75l405,1020l0,645l1110,0xe" fillcolor="black" stroked="t" o:allowincell="f" style="position:absolute;left:151;top:-27;width:503;height:27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320,840" path="m0,195l1260,840l1320,420l375,0l0,195xe" fillcolor="black" stroked="t" o:allowincell="f" style="position:absolute;left:550;top:-116;width:354;height:22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980,1065" path="m0,840l1275,0l1980,405l1155,1065l0,840xe" fillcolor="black" stroked="t" o:allowincell="f" style="position:absolute;left:667;top:33;width:531;height:28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42;top:41;width:261;height:13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-116840</wp:posOffset>
                </wp:positionV>
                <wp:extent cx="1028700" cy="916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-9.2pt;width:80.95pt;height:7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4"/>
        </w:rPr>
        <w:t xml:space="preserve">   </w:t>
      </w:r>
      <w:r>
        <w:rPr>
          <w:sz w:val="24"/>
        </w:rPr>
        <w:t>SOLICITAÇÃO DE REDARF – PF</w:t>
      </w:r>
    </w:p>
    <w:p>
      <w:pPr>
        <w:pStyle w:val="Heading"/>
        <w:ind w:left="6372" w:firstLine="708"/>
        <w:rPr>
          <w:sz w:val="20"/>
        </w:rPr>
      </w:pPr>
      <w:r>
        <w:rPr>
          <w:sz w:val="20"/>
        </w:rPr>
        <w:t>ENVELOPE Nº</w:t>
      </w:r>
    </w:p>
    <w:p>
      <w:pPr>
        <w:pStyle w:val="Heading"/>
        <w:rPr>
          <w:rFonts w:eastAsia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175</wp:posOffset>
                </wp:positionV>
                <wp:extent cx="1257300" cy="466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25pt;width:98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/>
          <w:sz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2860</wp:posOffset>
                </wp:positionV>
                <wp:extent cx="8953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CENTR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ATENDIMENTOPINHEIRO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1.8pt;mso-position-vertical-relative:text;margin-left:-0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CENTR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ATENDIMENTOPINH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hanging="0"/>
        <w:jc w:val="left"/>
        <w:rPr>
          <w:sz w:val="20"/>
        </w:rPr>
      </w:pPr>
      <w:r>
        <w:rPr>
          <w:rFonts w:eastAsia="Verdana"/>
          <w:sz w:val="20"/>
        </w:rPr>
        <w:t xml:space="preserve">       </w:t>
      </w:r>
      <w:r>
        <w:rPr>
          <w:sz w:val="20"/>
        </w:rPr>
        <w:t xml:space="preserve">RETIRADA PREVISTA PARA:___/___/2005 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3943"/>
        <w:gridCol w:w="847"/>
        <w:gridCol w:w="2605"/>
      </w:tblGrid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PF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at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PF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ntidade de DARF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LAÇÃO DOS DOCUMENTOS EXIGIDOS</w:t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889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querimento “Pedido de retificação de DARF- REDARF”( </w:t>
            </w:r>
            <w:r>
              <w:rPr>
                <w:sz w:val="18"/>
              </w:rPr>
              <w:t>Anexo I, aprovado pela Instrução Normativa SRF nº 403, de 11 de março de 2004, sem alterações)</w:t>
            </w:r>
            <w:r>
              <w:rPr>
                <w:rFonts w:cs="Verdana" w:ascii="Verdana" w:hAnsi="Verdana"/>
                <w:sz w:val="18"/>
              </w:rPr>
              <w:t xml:space="preserve"> devidamente preenchido em duas vias e assinado , sem rasuras ou evidência de preenchimento posterior. </w:t>
            </w:r>
            <w:r>
              <w:rPr>
                <w:rFonts w:cs="Verdana" w:ascii="Verdana" w:hAnsi="Verdana"/>
                <w:b/>
                <w:bCs/>
                <w:sz w:val="18"/>
              </w:rPr>
              <w:t>ASSINAR TODAS AS FOLHAS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ópias autenticadas ou originais e cópias simples dos Darf’s. É obrigatório o preenchimento dos campos data de arrec, valor total, banco/ agência. Caso não possua o DARF preencher, também, todos dados da coluna “DE” nos campos 4 ou 5 do formulário REDARF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Cópia autenticada do CIC e RG do requerente/procurador e anuente se for o caso, para comprovação da assinatura. Dispensam-se os mesmos, se houver o reconhecimento de firma dos envolvidos(</w:t>
            </w:r>
            <w:r>
              <w:rPr>
                <w:rFonts w:cs="Verdana" w:ascii="Verdana" w:hAnsi="Verdana"/>
                <w:b/>
                <w:bCs/>
                <w:sz w:val="18"/>
              </w:rPr>
              <w:t>RECOMENDÁVEL</w:t>
            </w:r>
            <w:r>
              <w:rPr>
                <w:rFonts w:cs="Verdana" w:ascii="Verdana" w:hAnsi="Verdana"/>
                <w:sz w:val="18"/>
              </w:rPr>
              <w:t xml:space="preserve">);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 assinado por procurador, original ou cópia autenticada da procuração pública, ou particular com firma reconhecida, com poderes para representação perante a Secr. da Receita Federal;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Na hipótese de </w:t>
            </w:r>
            <w:r>
              <w:rPr>
                <w:rFonts w:cs="Verdana" w:ascii="Verdana" w:hAnsi="Verdana"/>
                <w:b/>
                <w:bCs/>
                <w:sz w:val="18"/>
              </w:rPr>
              <w:t>espólio</w:t>
            </w:r>
            <w:r>
              <w:rPr>
                <w:rFonts w:cs="Verdana" w:ascii="Verdana" w:hAnsi="Verdana"/>
                <w:sz w:val="18"/>
              </w:rPr>
              <w:t>, cópia autenticada do alvará ou termo de inventariante;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ópia autenticada da certidão de óbito do titular do DARF;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ndo não houver inventário, o REDARF deverá ser assinado pelo cônjuge, herdeiro capaz, pelo tutor, curador ou representante legal do herdeiro incapaz, pela pessoa que vivia em união estável (apresentar Anexo III);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ndo assinado pelo cônjuge, apresentar cópia autenticada da certidão de casamento;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ando assinado por filho(a) capaz, cópia autenticada da certidão de nascimento ou do RG;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.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Quando assinado pelo tutor, curador ou representante legal de filho(a ) incapaz, além do documento mencionado no item 05.4, cópia autenticada do documento que comprove a tutela, curatela ou representação legal.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TENÇÃO !!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NÃO DEVEM SER ENVELOPADOS</w:t>
      </w:r>
      <w:r>
        <w:rPr>
          <w:rFonts w:cs="Verdana" w:ascii="Verdana" w:hAnsi="Verdana"/>
          <w:sz w:val="18"/>
        </w:rPr>
        <w:t xml:space="preserve"> os pedidos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e não possuam a documentação completa ou não preenchida conforme as instruções aci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</w:rPr>
        <w:t xml:space="preserve">Cuja jurisdição do requerente não seja do município de </w:t>
      </w:r>
      <w:r>
        <w:rPr>
          <w:rFonts w:cs="Verdana" w:ascii="Verdana" w:hAnsi="Verdana"/>
          <w:b/>
          <w:bCs/>
          <w:sz w:val="18"/>
        </w:rPr>
        <w:t>São Paulo/SP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e alterem o valor total ou data de arrecadação do DARF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e, quando se tratar de pedido de retificação de receita administrada por órgão externo a Receita Federal, não estiver acompanhado de autorização expedida pelo órgão que administra a receita arrecadada (exemplos:TRT, TRE, DPF, DENTEL, etc.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e envolvam a retificação de pagamentos efetuados: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 xml:space="preserve">5.1 há </w:t>
      </w:r>
      <w:r>
        <w:rPr>
          <w:rFonts w:cs="Verdana" w:ascii="Verdana" w:hAnsi="Verdana"/>
          <w:b/>
          <w:bCs/>
          <w:sz w:val="18"/>
        </w:rPr>
        <w:t>menos</w:t>
      </w:r>
      <w:r>
        <w:rPr>
          <w:rFonts w:cs="Verdana" w:ascii="Verdana" w:hAnsi="Verdana"/>
          <w:sz w:val="18"/>
        </w:rPr>
        <w:t xml:space="preserve"> de 05 dias;</w:t>
      </w:r>
    </w:p>
    <w:p>
      <w:pPr>
        <w:pStyle w:val="Normal"/>
        <w:ind w:left="1260" w:hanging="5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.2 cujos débitos foram enviados a PFN.</w:t>
      </w:r>
    </w:p>
    <w:p>
      <w:pPr>
        <w:pStyle w:val="Normal"/>
        <w:ind w:left="1260" w:hanging="5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bs 1- Este Protocolo deverá ser apresentado em 02(duas) vias devidamente preenchido e assinado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sz w:val="16"/>
        </w:rPr>
        <w:t>Obs 2</w:t>
      </w:r>
      <w:r>
        <w:rPr>
          <w:rFonts w:cs="Verdana" w:ascii="Verdana" w:hAnsi="Verdana"/>
          <w:b/>
          <w:bCs/>
          <w:sz w:val="18"/>
        </w:rPr>
        <w:t>-Serão indeferidos também</w:t>
      </w:r>
      <w:r>
        <w:rPr>
          <w:rFonts w:cs="Verdana" w:ascii="Verdana" w:hAnsi="Verdana"/>
          <w:sz w:val="18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ind w:left="1080" w:hanging="720"/>
        <w:jc w:val="both"/>
        <w:rPr>
          <w:sz w:val="16"/>
        </w:rPr>
      </w:pPr>
      <w:r>
        <w:rPr>
          <w:rFonts w:eastAsia="Verdana"/>
          <w:sz w:val="16"/>
        </w:rPr>
        <w:t xml:space="preserve">             </w:t>
      </w:r>
      <w:r>
        <w:rPr>
          <w:sz w:val="16"/>
        </w:rPr>
        <w:t>Os pedidos de retificação nos quais, a juízo da autoridade competente, não esteja configurado erro formal do contribuinte ou denotem utilização indevida do procedimento.</w:t>
      </w:r>
    </w:p>
    <w:p>
      <w:pPr>
        <w:pStyle w:val="TextBodyIndent"/>
        <w:tabs>
          <w:tab w:val="clear" w:pos="708"/>
          <w:tab w:val="left" w:pos="900" w:leader="none"/>
        </w:tabs>
        <w:ind w:left="1080" w:hanging="180"/>
        <w:jc w:val="both"/>
        <w:rPr>
          <w:sz w:val="16"/>
        </w:rPr>
      </w:pPr>
      <w:r>
        <w:rPr>
          <w:rFonts w:eastAsia="Verdana" w:cs="Verdana"/>
          <w:sz w:val="16"/>
          <w:szCs w:val="20"/>
        </w:rPr>
        <w:t xml:space="preserve">   </w:t>
      </w:r>
      <w:r>
        <w:rPr>
          <w:rFonts w:cs="Arial"/>
          <w:sz w:val="16"/>
          <w:szCs w:val="20"/>
        </w:rPr>
        <w:t>Os pedidos referentes à alteração de pagamento que tenha sido efetuado há mais de cinco anos do dia em que foi efetivado o requerimento de retificação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5698"/>
      </w:tblGrid>
      <w:tr>
        <w:trPr>
          <w:trHeight w:val="911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claro, estar ciente das condições de atendimento acima mencionadas e que o não atendimento das mesmas levará ao INDEFERIMENTO imediato de toda a solicitação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ão Paulo, ____/____________/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PRESENTANTE LEGAL/PROCURADOR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PF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02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2:01:00Z</dcterms:created>
  <dc:creator>luizp</dc:creator>
  <dc:description/>
  <dc:language>en-US</dc:language>
  <cp:lastModifiedBy>kiril</cp:lastModifiedBy>
  <cp:lastPrinted>2004-08-25T15:58:00Z</cp:lastPrinted>
  <dcterms:modified xsi:type="dcterms:W3CDTF">2005-05-20T22:01:00Z</dcterms:modified>
  <cp:revision>2</cp:revision>
  <dc:subject/>
  <dc:title>CENTRO DE ATENDIMENTO LUZ</dc:title>
</cp:coreProperties>
</file>