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280" w:leader="none"/>
          <w:tab w:val="left" w:pos="8460" w:leader="none"/>
        </w:tabs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-73660</wp:posOffset>
                </wp:positionV>
                <wp:extent cx="704215" cy="41656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416520"/>
                          <a:chOff x="0" y="0"/>
                          <a:chExt cx="704160" cy="416520"/>
                        </a:xfrm>
                      </wpg:grpSpPr>
                      <wps:wsp>
                        <wps:cNvSpPr/>
                        <wps:spPr>
                          <a:xfrm>
                            <a:off x="137880" y="136440"/>
                            <a:ext cx="3466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1785">
                                <a:moveTo>
                                  <a:pt x="1185" y="1785"/>
                                </a:moveTo>
                                <a:lnTo>
                                  <a:pt x="0" y="705"/>
                                </a:lnTo>
                                <a:lnTo>
                                  <a:pt x="375" y="0"/>
                                </a:lnTo>
                                <a:lnTo>
                                  <a:pt x="1920" y="1065"/>
                                </a:lnTo>
                                <a:lnTo>
                                  <a:pt x="1185" y="1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3384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1020">
                                <a:moveTo>
                                  <a:pt x="1110" y="0"/>
                                </a:moveTo>
                                <a:lnTo>
                                  <a:pt x="1875" y="75"/>
                                </a:lnTo>
                                <a:lnTo>
                                  <a:pt x="405" y="1020"/>
                                </a:lnTo>
                                <a:lnTo>
                                  <a:pt x="0" y="645"/>
                                </a:lnTo>
                                <a:lnTo>
                                  <a:pt x="1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0"/>
                            <a:ext cx="2379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840">
                                <a:moveTo>
                                  <a:pt x="0" y="195"/>
                                </a:moveTo>
                                <a:lnTo>
                                  <a:pt x="1260" y="840"/>
                                </a:lnTo>
                                <a:lnTo>
                                  <a:pt x="1320" y="420"/>
                                </a:lnTo>
                                <a:lnTo>
                                  <a:pt x="375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87120"/>
                            <a:ext cx="3574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065">
                                <a:moveTo>
                                  <a:pt x="0" y="840"/>
                                </a:moveTo>
                                <a:lnTo>
                                  <a:pt x="1275" y="0"/>
                                </a:lnTo>
                                <a:lnTo>
                                  <a:pt x="1980" y="405"/>
                                </a:lnTo>
                                <a:lnTo>
                                  <a:pt x="1155" y="1065"/>
                                </a:lnTo>
                                <a:lnTo>
                                  <a:pt x="0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91440"/>
                            <a:ext cx="17604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-5.8pt;width:55.45pt;height:32.8pt" coordorigin="151,-116" coordsize="1109,656">
                <v:shape id="shape_0" coordsize="1920,1785" path="m1185,1785l0,705l375,0l1920,1065l1185,1785xe" fillcolor="black" stroked="t" o:allowincell="f" style="position:absolute;left:368;top:99;width:545;height:44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875,1020" path="m1110,0l1875,75l405,1020l0,645l1110,0xe" fillcolor="black" stroked="t" o:allowincell="f" style="position:absolute;left:151;top:-34;width:532;height:25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320,840" path="m0,195l1260,840l1320,420l375,0l0,195xe" fillcolor="black" stroked="t" o:allowincell="f" style="position:absolute;left:573;top:-116;width:374;height:20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980,1065" path="m0,840l1275,0l1980,405l1155,1065l0,840xe" fillcolor="black" stroked="t" o:allowincell="f" style="position:absolute;left:697;top:21;width:562;height:26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oval id="shape_0" fillcolor="black" stroked="t" o:allowincell="f" style="position:absolute;left:565;top:28;width:276;height:12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-116840</wp:posOffset>
                </wp:positionV>
                <wp:extent cx="1028700" cy="916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-9.2pt;width:80.95pt;height:7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OLICITAÇÃO DE REDARF – PJ</w:t>
      </w:r>
      <w:r>
        <w:rPr>
          <w:sz w:val="20"/>
        </w:rPr>
        <w:t xml:space="preserve">                   ENVELOPE Nº</w:t>
      </w:r>
    </w:p>
    <w:p>
      <w:pPr>
        <w:pStyle w:val="Heading"/>
        <w:rPr>
          <w:rFonts w:eastAsia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43180</wp:posOffset>
                </wp:positionV>
                <wp:extent cx="1295400" cy="466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4pt;width:101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sz w:val="20"/>
        </w:rPr>
        <w:t xml:space="preserve">            </w:t>
      </w:r>
    </w:p>
    <w:p>
      <w:pPr>
        <w:pStyle w:val="Heading"/>
        <w:ind w:left="1416" w:hanging="0"/>
        <w:jc w:val="left"/>
        <w:rPr>
          <w:sz w:val="20"/>
        </w:rPr>
      </w:pPr>
      <w:r>
        <w:rPr>
          <w:rFonts w:eastAsia="Verdana"/>
          <w:sz w:val="20"/>
        </w:rPr>
        <w:t xml:space="preserve">                 </w:t>
      </w:r>
      <w:r>
        <w:rPr>
          <w:sz w:val="20"/>
        </w:rPr>
        <w:t xml:space="preserve">RETIRADA PREVISTA PARA: ___/___/2005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175</wp:posOffset>
                </wp:positionV>
                <wp:extent cx="89535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CENTR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ATENDIMENTOPINHEIRO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6pt;mso-wrap-distance-left:9.05pt;mso-wrap-distance-right:9.05pt;mso-wrap-distance-top:0pt;mso-wrap-distance-bottom:0pt;margin-top:0.25pt;mso-position-vertical-relative:text;margin-left:-0.3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CENTRO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ATENDIMENTOPINHEI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843"/>
        <w:gridCol w:w="838"/>
        <w:gridCol w:w="3264"/>
      </w:tblGrid>
      <w:tr>
        <w:trPr>
          <w:trHeight w:val="28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MPRESA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NPJ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at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PF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ntidade de DARF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Heading1"/>
        <w:rPr/>
      </w:pPr>
      <w:r>
        <w:rPr/>
        <w:t>RELAÇÃO DOS DOCUMENTOS EXIGIDOS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942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querimento “Pedido de retificação de DARF-REDARF” (</w:t>
            </w:r>
            <w:r>
              <w:rPr>
                <w:sz w:val="18"/>
              </w:rPr>
              <w:t>Anexo I, aprovado pela Instrução Normativa SRF nº 403, de 11 de março de 2004, sem alterações)</w:t>
            </w:r>
            <w:r>
              <w:rPr>
                <w:rFonts w:cs="Verdana" w:ascii="Verdana" w:hAnsi="Verdana"/>
                <w:sz w:val="18"/>
              </w:rPr>
              <w:t xml:space="preserve"> devidamente preenchido em duas vias e assinado, sem rasuras ou evidência de preenchimento posterior. </w:t>
            </w:r>
            <w:r>
              <w:rPr>
                <w:rFonts w:cs="Verdana" w:ascii="Verdana" w:hAnsi="Verdana"/>
                <w:b/>
                <w:bCs/>
                <w:sz w:val="18"/>
              </w:rPr>
              <w:t>ASSINAR TODAS AS FOLHA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0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ópias autenticadas ou originais e cópias simples dos Darf’s. É obrigatório o preenchimento dos campos data de arrec, valor total, banco/ agência. Caso não possua o DARF preencher, também, todos os dados da coluna “DE” nos campos 4 ou 5 do formulário REDARF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03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ópia autenticada do CIC e RG do requerente/procurador e anuente se for o caso, para comprovação da assinatura. Dispensam-se os mesmos, se houver o reconhecimento de firma dos envolvidos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(RECOMENDÁVEL);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04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Se assinado por procurador, original ou cópia autenticada da procuração pública, ou particular com firma reconhecida, com poderes para representação perante a Secr. da Receita Federal e cópia autenticada do Contrato Social/Estatuto e Última Alteração, do requerente e anuente se for o caso, para comprovar </w:t>
            </w:r>
            <w:r>
              <w:rPr>
                <w:rFonts w:cs="Verdana" w:ascii="Verdana" w:hAnsi="Verdana"/>
                <w:sz w:val="18"/>
                <w:szCs w:val="18"/>
              </w:rPr>
              <w:t>que a procuração foi firmada de acordo com a clausula de administração</w:t>
            </w:r>
            <w:r>
              <w:rPr>
                <w:rFonts w:cs="Verdana" w:ascii="Verdana" w:hAnsi="Verdana"/>
                <w:sz w:val="18"/>
              </w:rPr>
              <w:t xml:space="preserve">;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05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aso o requerimento não seja assinado pelo representante legal perante o CNPJ,  apresentar cópia autenticada do Contrato Social/Estatuto e Última Alteração do requerente e anuente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/>
        <w:t>ATENÇÃO !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>NÃO DEVEM SER ENVELOPADOS</w:t>
      </w:r>
      <w:r>
        <w:rPr>
          <w:rFonts w:cs="Verdana" w:ascii="Verdana" w:hAnsi="Verdana"/>
          <w:sz w:val="18"/>
        </w:rPr>
        <w:t xml:space="preserve"> os pedidos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Que não possuam a documentação completa ou não preenchida conforme as instruções aci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</w:rPr>
        <w:t xml:space="preserve">Cuja jurisdição do requerente não seja do município de </w:t>
      </w:r>
      <w:r>
        <w:rPr>
          <w:rFonts w:cs="Verdana" w:ascii="Verdana" w:hAnsi="Verdana"/>
          <w:b/>
          <w:bCs/>
          <w:sz w:val="18"/>
        </w:rPr>
        <w:t>São Paulo/SP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Que envolvam Darf’s pagos: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18"/>
        </w:rPr>
        <w:t xml:space="preserve">3.1 Há </w:t>
      </w:r>
      <w:r>
        <w:rPr>
          <w:rFonts w:cs="Verdana" w:ascii="Verdana" w:hAnsi="Verdana"/>
          <w:b/>
          <w:bCs/>
          <w:sz w:val="18"/>
        </w:rPr>
        <w:t>menos</w:t>
      </w:r>
      <w:r>
        <w:rPr>
          <w:rFonts w:cs="Verdana" w:ascii="Verdana" w:hAnsi="Verdana"/>
          <w:sz w:val="18"/>
        </w:rPr>
        <w:t xml:space="preserve"> de 05 dias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>3.2 Sob os códigos de receita 9331 e 9438 (CIDE -  IN SRF nº 141, de 28/02/2002)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>3.3 Cujos débitos foram enviados à PF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Que envolvam  retificação de código diferente do SIMPLES para código 6106(SIMPLES). Utilizar neste caso o pedido eletrônico de restituição de compensação (programa PER/DComp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</w:rPr>
        <w:t>Que envolvam alteração de código da receita que corresponda à mudança no regime de tributação de Imposto de Renda Pessoa Jurídica, por contrariar o dispositivo na legislação vigente do Imposto de Renda (RIR/1999</w:t>
      </w:r>
      <w:r>
        <w:rPr>
          <w:rFonts w:cs="Verdana" w:ascii="Verdana" w:hAnsi="Verdana"/>
          <w:sz w:val="18"/>
          <w:szCs w:val="20"/>
        </w:rPr>
        <w:t xml:space="preserve"> - Decreto nº 3.000, de 1999, art. 516, §§ 1º e 4º)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Que alterem código de receita relacionado ao REFIS para quaisquer outros tributos ou contribuições, nos casos em que houve pagamento após o encerramento ou rescisão da conta REFIS. Utilizar neste caso o pedido eletrônico de restituição de compensação (programa PER/Dcomp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Que altere o valor total e data de arrecadação do(s) DARF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licitem a alteração de código de receita de pagamentos efetuados por Pessoa Jurídica que impliquem opção de aplicação de impostos de renda em investimentos regionais FINOR, FINAM e FUNRES (9017/ 9032 / 9058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Que envolvam alteração de código de receita de comércio exterior para receita que não seja desta natureza e vice-vers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Que, quando se tratar de pedido de retificação de receita administrada por órgão externo a Receita Federal, não estiver acompanhado de autorização expedida pelo órgão que administra a receita arrecadada (exemplos: TRT, TRE, DPF, DENTEL, etc.);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Obs 1- Este Protocolo deverá ser apresentado em 02(duas) vias devidamente preenchido e assinado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sz w:val="16"/>
        </w:rPr>
        <w:t>Obs 2</w:t>
      </w:r>
      <w:r>
        <w:rPr>
          <w:rFonts w:cs="Verdana" w:ascii="Verdana" w:hAnsi="Verdana"/>
          <w:b/>
          <w:bCs/>
          <w:sz w:val="18"/>
        </w:rPr>
        <w:t>-</w:t>
      </w:r>
      <w:r>
        <w:rPr>
          <w:rFonts w:cs="Verdana" w:ascii="Verdana" w:hAnsi="Verdana"/>
          <w:b/>
          <w:bCs/>
          <w:sz w:val="16"/>
        </w:rPr>
        <w:t>Serão indeferidos também</w:t>
      </w:r>
      <w:r>
        <w:rPr>
          <w:rFonts w:cs="Verdana" w:ascii="Verdana" w:hAnsi="Verdana"/>
          <w:sz w:val="18"/>
        </w:rPr>
        <w:t>:</w:t>
      </w:r>
    </w:p>
    <w:p>
      <w:pPr>
        <w:pStyle w:val="TextBodyIndent"/>
        <w:ind w:left="1080" w:hanging="720"/>
        <w:jc w:val="both"/>
        <w:rPr/>
      </w:pPr>
      <w:r>
        <w:rPr>
          <w:rFonts w:eastAsia="Verdana"/>
          <w:sz w:val="16"/>
        </w:rPr>
        <w:t xml:space="preserve">           </w:t>
      </w:r>
      <w:r>
        <w:rPr>
          <w:b w:val="false"/>
          <w:bCs w:val="false"/>
          <w:sz w:val="16"/>
        </w:rPr>
        <w:t>Os pedidos de retificação nos quais, a juízo da autoridade competente, não esteja configurado erro formal do contribuinte ou denotem utilização indevida do procedimento.</w:t>
      </w:r>
    </w:p>
    <w:p>
      <w:pPr>
        <w:pStyle w:val="TextBodyIndent"/>
        <w:ind w:left="1080" w:hanging="180"/>
        <w:jc w:val="both"/>
        <w:rPr/>
      </w:pPr>
      <w:r>
        <w:rPr>
          <w:rFonts w:eastAsia="Verdana" w:cs="Arial"/>
        </w:rPr>
        <w:t xml:space="preserve"> </w:t>
      </w:r>
      <w:r>
        <w:rPr/>
        <w:t>Os pedidos referentes à alteração de pagamento que tenha sido efetuado há mais de cinco anos do dia em que foi efetivado o requerimento de retificação.</w:t>
      </w:r>
    </w:p>
    <w:tbl>
      <w:tblPr>
        <w:tblW w:w="97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2"/>
        <w:gridCol w:w="5889"/>
      </w:tblGrid>
      <w:tr>
        <w:trPr>
          <w:trHeight w:val="4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claro, estar ciente das condições de atendimento acima mencionadas e que o não atendimento das mesmas levará ao INDEFERIMENTO imediato de toda a solicitação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ão Paulo, ____/____________/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PRESENTANTE LEGAL/PROCURADOR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PF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902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2:02:00Z</dcterms:created>
  <dc:creator>luizp</dc:creator>
  <dc:description/>
  <dc:language>en-US</dc:language>
  <cp:lastModifiedBy>kiril</cp:lastModifiedBy>
  <cp:lastPrinted>2004-10-04T13:19:00Z</cp:lastPrinted>
  <dcterms:modified xsi:type="dcterms:W3CDTF">2005-05-20T22:02:00Z</dcterms:modified>
  <cp:revision>2</cp:revision>
  <dc:subject/>
  <dc:title>CENTRO DE ATENDIMENTO LUZ</dc:title>
</cp:coreProperties>
</file>